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 xml:space="preserve">平台小蓝网站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小蓝世界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视频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蓝世界：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的魅力与实用性</w:t>
      </w:r>
      <w:r>
        <w:rPr>
          <w:sz w:val="32"/>
          <w:szCs w:val="32"/>
        </w:rPr>
        <w:t>&lt;/p&gt;&lt;p&gt;&lt;img src="/static-img/PkdKbCpz_RML8ehFnTKhlNaBiZF74X8dL0INNBnyn8DryYl9H34jiBCuhVGwOHJF.jpg"&gt;&lt;/p&gt;&lt;p&gt;</w:t>
      </w:r>
      <w:r>
        <w:rPr>
          <w:sz w:val="32"/>
          <w:szCs w:val="32"/>
        </w:rPr>
        <w:t>在这个信息爆炸的时代，视频内容已经成为人们获取知识、娱乐和社交的重要途径。尤其是在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上，小蓝网站以其独特的内容策略和高效的用户体验，迅速吸引了众多网民。今天，我们就来探讨一下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的魅力，以及它们是如何将这一概念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之处</w:t>
      </w:r>
      <w:r>
        <w:rPr>
          <w:sz w:val="32"/>
          <w:szCs w:val="32"/>
        </w:rPr>
        <w:t>&lt;/p&gt;&lt;p&gt;&lt;img src="/static-img/LGc5TtduHXG0USHPIRQC5taBiZF74X8dL0INNBnyn8CdCG75EIyQGyjBSfE1nViXQrn__vfFf_3nuEZQCUhaGx3UBxWfYq_svzykKIbN_WFz5y-keqBakMn9hAW66xXVgKKAu0GaxYEQsWxa1-uMPTXCxUnP-dKn53mPxZumzVmv-MauS5F-ZrDQqxIkC6ZrbkSfI_pipl5B16d4awjLWw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上的视频内容丰富多样，从教育学习到生活趣味，再到时尚美妆，每个领域都有着专业且精准的内容。无论你是一个对新技术充满好奇的人，还是一个追求健康生活方式的人，都能在这里找到满足自己的需求。</w:t>
      </w:r>
      <w:r>
        <w:rPr>
          <w:sz w:val="32"/>
          <w:szCs w:val="32"/>
        </w:rPr>
        <w:t>&lt;/p&gt;&lt;p&gt;&lt;img src="/static-img/ZFKVv3nLpacrZgkxmMZH_taBiZF74X8dL0INNBnyn8CdCG75EIyQGyjBSfE1nViXQrn__vfFf_3nuEZQCUhaGx3UBxWfYq_svzykKIbN_WFz5y-keqBakMn9hAW66xXVgKKAu0GaxYEQsWxa1-uMPTXCxUnP-dKn53mPxZumzVmv-MauS5F-ZrDQqxIkC6ZrbkSfI_pipl5B16d4awjLWw.jpg"&gt;&lt;/p&gt;&lt;p&gt;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是简单录制而成，它们经历了一系列严格的编辑和优化过程，以确保视觉效果和音质均达到最佳水平。这使得观看者能够享受到一流媒体体验，即便是在手机屏幕上也能感受到电影级别的一些细节。</w:t>
      </w:r>
      <w:r>
        <w:rPr>
          <w:sz w:val="32"/>
          <w:szCs w:val="32"/>
        </w:rPr>
        <w:t>&lt;/p&gt;&lt;p&gt;&lt;img src="/static-img/2iByAljIZL1PAMonO7Xs9NaBiZF74X8dL0INNBnyn8CdCG75EIyQGyjBSfE1nViXQrn__vfFf_3nuEZQCUhaGx3UBxWfYq_svzykKIbN_WFz5y-keqBakMn9hAW66xXVgKKAu0GaxYEQsWxa1-uMPTXCxUnP-dKn53mPxZumzVmv-MauS5F-ZrDQqxIkC6ZrbkSfI_pipl5B16d4awjLWw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社区鼓励用户参与评论区分享意见，与其他观众进行交流，这种互动性大大增加了观看者的参与度，使得他们不再只是被动接受信息，而是能够从中获得更多价值。</w:t>
      </w:r>
      <w:r>
        <w:rPr>
          <w:sz w:val="32"/>
          <w:szCs w:val="32"/>
        </w:rPr>
        <w:t>&lt;/p&gt;&lt;p&gt;&lt;img src="/static-img/G0gKF8CrNuhjuCG-Cbf3QNaBiZF74X8dL0INNBnyn8CdCG75EIyQGyjBSfE1nViXQrn__vfFf_3nuEZQCUhaGx3UBxWfYq_svzykKIbN_WFz5y-keqBakMn9hAW66xXVgKKAu0GaxYEQsWxa1-uMPTXCxUnP-dKn53mPxZumzVmv-MauS5F-ZrDQqxIkC6ZrbkSfI_pipl5B16d4awjLWw.jpg"&gt;&lt;/p&gt;&lt;p&gt;</w:t>
      </w:r>
      <w:r>
        <w:rPr>
          <w:sz w:val="32"/>
          <w:szCs w:val="32"/>
        </w:rPr>
        <w:t>实用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三的小学生，他正在准备学校即将举行的一次数学竞赛。他发现了一个关于解数学题技巧的小蓝视频。在短时间内，他学会了几种新的解决方法，最终帮助他取得了出色的成绩。这样的成功案例证明，小蓝网站上的教育资源对于提升个人技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名叫李四的中年女性，她一直想要减肥并改善身体状况。她通过小蓝找到了一系列针对不同身材问题设计的情绪饮食计划，并配合适合自己运动方案。一段时间后，她惊喜地发现自己的体重下降，同时还提高了整体健康水平。这表明小蓝提供的情感支持与实际指导，可以有效促进人们做出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凭借其丰富多样的内容、高质量制作以及旨在促进用户互动和知识传播等特点，为我们提供了一套全面的解决方案，无论你的兴趣或需求是什么，都可以在这里找到答案。如果你还没有加入这片海洋，那么现在就让我们一起深入其中吧，让每一次点击变成一次启发性的探索！</w:t>
      </w:r>
      <w:r>
        <w:rPr>
          <w:sz w:val="32"/>
          <w:szCs w:val="32"/>
        </w:rPr>
        <w:t>&lt;/p&gt;&lt;p&gt;&lt;a href = "/doc/71612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 xml:space="preserve">平台小蓝网站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小蓝世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的魅力与实用性</w:t>
      </w:r>
      <w:r>
        <w:rPr>
          <w:sz w:val="32"/>
          <w:szCs w:val="32"/>
        </w:rPr>
        <w:t>.doc" rel="alternate" download="71612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 xml:space="preserve">平台小蓝网站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小蓝世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